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путатов Совет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 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6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6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992"/>
        <w:gridCol w:w="851"/>
        <w:gridCol w:w="1559"/>
        <w:gridCol w:w="992"/>
        <w:gridCol w:w="851"/>
        <w:gridCol w:w="1559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епутатов Совета муниципального образования Ленинградский район (члены семьи без указания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ванного дохода за 2016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руководителя и его супруги (супруга) за три последних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СДК «Юбилейный» пос. Бичево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9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Первомайская инкубаторно-птицеводческая станция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5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, 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/х назначения 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6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, 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T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д Транз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 жилого дома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3-х комна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½ часть распределительный газопро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 СКК станицы Ленинградск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2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17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64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 klas av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в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нформатики и ИКТ МБОУ гимназия, 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646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ья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НАО «Ленинградское ДРСУ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7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6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ка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директор ООО «Искр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8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, ТОЙОТА ПРАДО, 2011 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300/16944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4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32492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32492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1406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769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lkswagen 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СЖ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СЖ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СЖ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щ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Лук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ООО «Интер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31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эксплуатация и обслуживание здания торгового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/101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 212300-55, 2012 год выпус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транспорт мотоло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NGR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эксплуатации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размещения амбулаторно - поликлиническ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эксплуатации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эксплуатации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эксплуатации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эксплуатации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индивиду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7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 – для эксплуатации магаз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5312, ГАЗ 47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здания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ки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кимов Александр Акимович, директор ООО «Южное ААА», 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45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3212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-55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32109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Ни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060109333 2006г, Фольксваген 2Н АМ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ZH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724, Фольксваген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ВЕЛЛА , 2016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E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 364, 279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U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E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FX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.46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706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Хендэ Н-10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TR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XK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931, 2007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ЕТОНОСМЕСИТЕЛЬ 69361 Н Х4869361 НВ0076223, 2011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.4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LR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368, 2013, 573801 Автомобиль-фургон изометрический, 2012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ы: ПАЗ 32053-110-07, ГАЗ 3221, ПАЗ 4234, ПАЗ 234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 на 25 пас.ме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09,  2012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0 ТРАК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 130-7 ЭКСКАВАТО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-143 АВТО ГРЕЙДЕ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 82.1 ТРАКТОР, БЕЛАРУС 80.1 ТРАК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 80.1 ТРАК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-10.01 АВТО ГРЕЙДЕ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М-14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» КОМБАЙН ЗЕРНОУБОРОЧНЫЙ, РСМ-14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» КОМБАЙН ЗЕРНОУБОРОЧНЫЙ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G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 ГРЕЙД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КТОР, БЕЛАРУС 1221.2 ТРАКТОР, БЕЛАРУС 1221.2 ТРАКТО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0 ОПРЫСКИВАТЕЛ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+ЭКСКАВ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ГРУЗ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АВАТОР, ЭЦУ-150 ЭКСКАВАТОР, ЭЦУ-150 ЭКСКАВАТОР, 2ПТС-4 ПРИЦЕП ТРАКТОР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БУЛЬДОЗЕР, 2006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транспортные средст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F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49203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UEHAU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D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, ТСТ - рефрижера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EG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MBER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VF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6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OSHU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А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САМОСВАЛ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80000706439, 2008г, Пакт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X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LDTX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600057195, 2008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ТЕНТОВАННЫЙ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НТОВАН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NEH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4033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697 2007г, погрузчик ковш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С 95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блокированного жилого дома 2-4 этажа,  многоквартирные жилые дома в 2-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блокированного жилого дома 2-4 этажа,  многоквартирные жилые дома в 2-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блокированного жилого дома на одну семью в 1-3 этажа с придомовым участком,  многоквартирные жилые дома в 2-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назначения для эксплуатации хим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с офисн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свин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аль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жникова Татья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естьянско-фермерского хозяйства «Оскар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474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МАЗДА 3, сельскохозяйственная техника: трактор Т-70С, трактор Т-70С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: трактор ЭО-2621,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С-6 прицеп трактор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Е-20 прицеп тракторный, ПСЕ-20 прицеп тракторный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рице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31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1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24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81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5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36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5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56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3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58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6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7191719/103457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9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32468147/3821251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0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здание склада анг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здание скл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юдский 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Родник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3900/4932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i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74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2-х этаж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92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РАВ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АО «Ленинградскагропромснаб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я 40800/22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46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л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Д ДМШ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6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EREN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WINGROA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41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½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3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½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едактор МУП «Ленинградская вещательная комп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-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Степ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Агрофирма «Соревновани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5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Лэнд Крузе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патр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5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52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З 355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 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Вторая пятилетк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8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ал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, глава КФ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5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 NIVA 212300-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ry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 201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43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 8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.2 2016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62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74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3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/30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30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576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( доля 3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/30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( доля 3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и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1 им.З.Я. Лавровско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06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zda CX-5 JMZK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2030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ий район                                                                                                                                                                                   И.А.Горел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0:00Z</dcterms:created>
  <dc:creator>Admin</dc:creator>
  <dc:description/>
  <cp:keywords/>
  <dc:language>en-US</dc:language>
  <cp:lastModifiedBy>Пользователь</cp:lastModifiedBy>
  <cp:lastPrinted>2017-04-28T11:23:00Z</cp:lastPrinted>
  <dcterms:modified xsi:type="dcterms:W3CDTF">2017-05-05T04:27:00Z</dcterms:modified>
  <cp:revision>67</cp:revision>
  <dc:subject/>
  <dc:title/>
</cp:coreProperties>
</file>